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imes New Roman" w:hAnsi="Times New Roman" w:eastAsia="Times New Roman" w:cs="Times New Roman"/>
          <w:b/>
          <w:b/>
          <w:bCs/>
          <w:sz w:val="36"/>
          <w:szCs w:val="36"/>
        </w:rPr>
      </w:pPr>
      <w:r>
        <w:rPr>
          <w:rFonts w:ascii="Times New Roman" w:hAnsi="Times New Roman" w:eastAsia="Times New Roman" w:cs="Times New Roman"/>
          <w:b/>
          <w:b/>
          <w:bCs/>
          <w:sz w:val="36"/>
          <w:sz w:val="36"/>
          <w:szCs w:val="36"/>
          <w:rtl w:val="true"/>
        </w:rPr>
        <w:t>نص رسالة</w:t>
      </w:r>
      <w:r>
        <w:rPr>
          <w:rFonts w:ascii="Times New Roman" w:hAnsi="Times New Roman" w:eastAsia="Times New Roman" w:cs="Times New Roman"/>
          <w:b/>
          <w:b/>
          <w:bCs/>
          <w:sz w:val="36"/>
          <w:sz w:val="36"/>
          <w:szCs w:val="36"/>
          <w:rtl w:val="true"/>
        </w:rPr>
        <w:t xml:space="preserve"> عضو المكتب السياسي</w:t>
      </w:r>
      <w:r>
        <w:rPr>
          <w:rFonts w:ascii="Times New Roman" w:hAnsi="Times New Roman" w:eastAsia="Times New Roman" w:cs="Times New Roman"/>
          <w:b/>
          <w:b/>
          <w:bCs/>
          <w:sz w:val="36"/>
          <w:sz w:val="36"/>
          <w:szCs w:val="36"/>
          <w:rtl w:val="true"/>
        </w:rPr>
        <w:t xml:space="preserve"> رئيس دائرة الثقافة والإعلام إلى المكتب السياسي</w:t>
      </w:r>
      <w:r>
        <w:rPr>
          <w:rFonts w:ascii="Times New Roman" w:hAnsi="Times New Roman" w:eastAsia="Times New Roman" w:cs="Times New Roman"/>
          <w:b/>
          <w:b/>
          <w:bCs/>
          <w:sz w:val="36"/>
          <w:sz w:val="36"/>
          <w:szCs w:val="36"/>
          <w:rtl w:val="true"/>
        </w:rPr>
        <w:t xml:space="preserve"> للحزب الاشتراكي اليمني</w:t>
      </w:r>
      <w:r>
        <w:rPr>
          <w:rFonts w:eastAsia="Times New Roman" w:cs="Times New Roman" w:ascii="Times New Roman" w:hAnsi="Times New Roman"/>
          <w:b/>
          <w:bCs/>
          <w:sz w:val="36"/>
          <w:szCs w:val="36"/>
        </w:rPr>
        <w:t>.</w:t>
      </w:r>
    </w:p>
    <w:p>
      <w:pPr>
        <w:pStyle w:val="Normal"/>
        <w:bidi w:val="0"/>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w:t>
      </w:r>
      <w:r>
        <w:rPr>
          <w:rFonts w:eastAsia="Times New Roman" w:cs="Times New Roman" w:ascii="Times New Roman" w:hAnsi="Times New Roman"/>
          <w:b/>
          <w:bCs/>
          <w:sz w:val="36"/>
          <w:szCs w:val="36"/>
        </w:rPr>
        <w:t xml:space="preserve"> </w:t>
      </w:r>
      <w:r>
        <w:rPr>
          <w:rFonts w:ascii="Times New Roman" w:hAnsi="Times New Roman" w:eastAsia="Times New Roman" w:cs="Times New Roman"/>
          <w:b/>
          <w:b/>
          <w:bCs/>
          <w:sz w:val="36"/>
          <w:sz w:val="36"/>
          <w:szCs w:val="36"/>
          <w:rtl w:val="true"/>
        </w:rPr>
        <w:t>نحو خيار الفيدرالية</w:t>
      </w:r>
      <w:r>
        <w:rPr>
          <w:rFonts w:eastAsia="Times New Roman" w:cs="Times New Roman" w:ascii="Times New Roman" w:hAnsi="Times New Roman"/>
          <w:b/>
          <w:bCs/>
          <w:sz w:val="36"/>
          <w:szCs w:val="36"/>
        </w:rPr>
        <w:t>"</w:t>
      </w:r>
      <w:r>
        <w:rPr>
          <w:rFonts w:eastAsia="Times New Roman" w:cs="Times New Roman" w:ascii="Times New Roman" w:hAnsi="Times New Roman"/>
          <w:sz w:val="36"/>
          <w:szCs w:val="36"/>
        </w:rPr>
        <w:br/>
      </w:r>
      <w:hyperlink r:id="rId2">
        <w:r>
          <w:rPr>
            <w:rStyle w:val="InternetLink"/>
            <w:rFonts w:ascii="Times New Roman" w:hAnsi="Times New Roman" w:eastAsia="Times New Roman" w:cs="Times New Roman"/>
            <w:b/>
            <w:b/>
            <w:bCs/>
            <w:sz w:val="36"/>
            <w:sz w:val="36"/>
            <w:szCs w:val="36"/>
            <w:u w:val="single"/>
            <w:rtl w:val="true"/>
          </w:rPr>
          <w:t>د</w:t>
        </w:r>
        <w:r>
          <w:rPr>
            <w:rStyle w:val="InternetLink"/>
            <w:rFonts w:eastAsia="Times New Roman" w:cs="Times New Roman" w:ascii="Times New Roman" w:hAnsi="Times New Roman"/>
            <w:b/>
            <w:bCs/>
            <w:sz w:val="36"/>
            <w:szCs w:val="36"/>
            <w:u w:val="single"/>
            <w:rtl w:val="true"/>
          </w:rPr>
          <w:t xml:space="preserve">. </w:t>
        </w:r>
        <w:r>
          <w:rPr>
            <w:rStyle w:val="InternetLink"/>
            <w:rFonts w:ascii="Times New Roman" w:hAnsi="Times New Roman" w:eastAsia="Times New Roman" w:cs="Times New Roman"/>
            <w:b/>
            <w:b/>
            <w:bCs/>
            <w:sz w:val="36"/>
            <w:sz w:val="36"/>
            <w:szCs w:val="36"/>
            <w:u w:val="single"/>
            <w:rtl w:val="true"/>
          </w:rPr>
          <w:t>أحمد عبيد بن دغر</w:t>
        </w:r>
      </w:hyperlink>
      <w:r>
        <w:rPr>
          <w:rFonts w:eastAsia="Times New Roman" w:cs="Times New Roman" w:ascii="Times New Roman" w:hAnsi="Times New Roman"/>
          <w:b/>
          <w:bCs/>
          <w:sz w:val="36"/>
          <w:szCs w:val="36"/>
          <w:rtl w:val="true"/>
        </w:rPr>
        <w:t>/</w:t>
      </w:r>
      <w:r>
        <w:rPr>
          <w:rFonts w:ascii="Times New Roman" w:hAnsi="Times New Roman" w:eastAsia="Times New Roman" w:cs="Times New Roman"/>
          <w:b/>
          <w:b/>
          <w:bCs/>
          <w:sz w:val="36"/>
          <w:sz w:val="36"/>
          <w:szCs w:val="36"/>
          <w:rtl w:val="true"/>
        </w:rPr>
        <w:t>بقلم</w:t>
      </w:r>
      <w:r>
        <w:rPr>
          <w:rFonts w:eastAsia="Times New Roman" w:cs="Times New Roman" w:ascii="Times New Roman" w:hAnsi="Times New Roman"/>
          <w:b/>
          <w:bCs/>
          <w:sz w:val="36"/>
          <w:szCs w:val="36"/>
        </w:rPr>
        <w:br/>
      </w:r>
      <w:r>
        <w:rPr>
          <w:rFonts w:ascii="Times New Roman" w:hAnsi="Times New Roman" w:eastAsia="Times New Roman" w:cs="Times New Roman"/>
          <w:b/>
          <w:b/>
          <w:bCs/>
          <w:i/>
          <w:i/>
          <w:iCs/>
          <w:sz w:val="36"/>
          <w:sz w:val="36"/>
          <w:szCs w:val="36"/>
          <w:rtl w:val="true"/>
        </w:rPr>
        <w:t xml:space="preserve">الخميس </w:t>
      </w:r>
      <w:r>
        <w:rPr>
          <w:rFonts w:eastAsia="Times New Roman" w:cs="Times New Roman" w:ascii="Times New Roman" w:hAnsi="Times New Roman"/>
          <w:b/>
          <w:bCs/>
          <w:i/>
          <w:iCs/>
          <w:sz w:val="36"/>
          <w:szCs w:val="36"/>
        </w:rPr>
        <w:t>01</w:t>
      </w:r>
      <w:r>
        <w:rPr>
          <w:rFonts w:eastAsia="Times New Roman" w:cs="Times New Roman" w:ascii="Times New Roman" w:hAnsi="Times New Roman"/>
          <w:b/>
          <w:bCs/>
          <w:i/>
          <w:iCs/>
          <w:sz w:val="36"/>
          <w:szCs w:val="36"/>
          <w:rtl w:val="true"/>
        </w:rPr>
        <w:t xml:space="preserve"> </w:t>
      </w:r>
      <w:r>
        <w:rPr>
          <w:rFonts w:ascii="Times New Roman" w:hAnsi="Times New Roman" w:eastAsia="Times New Roman" w:cs="Times New Roman"/>
          <w:b/>
          <w:b/>
          <w:bCs/>
          <w:i/>
          <w:i/>
          <w:iCs/>
          <w:sz w:val="36"/>
          <w:sz w:val="36"/>
          <w:szCs w:val="36"/>
          <w:rtl w:val="true"/>
        </w:rPr>
        <w:t>يونيو</w:t>
      </w:r>
      <w:r>
        <w:rPr>
          <w:rFonts w:eastAsia="Times New Roman" w:cs="Times New Roman" w:ascii="Times New Roman" w:hAnsi="Times New Roman"/>
          <w:b/>
          <w:bCs/>
          <w:i/>
          <w:iCs/>
          <w:sz w:val="36"/>
          <w:szCs w:val="36"/>
          <w:rtl w:val="true"/>
        </w:rPr>
        <w:t>-</w:t>
      </w:r>
      <w:r>
        <w:rPr>
          <w:rFonts w:ascii="Times New Roman" w:hAnsi="Times New Roman" w:eastAsia="Times New Roman" w:cs="Times New Roman"/>
          <w:b/>
          <w:b/>
          <w:bCs/>
          <w:i/>
          <w:i/>
          <w:iCs/>
          <w:sz w:val="36"/>
          <w:sz w:val="36"/>
          <w:szCs w:val="36"/>
          <w:rtl w:val="true"/>
        </w:rPr>
        <w:t xml:space="preserve">حزيران </w:t>
      </w:r>
      <w:r>
        <w:rPr>
          <w:rFonts w:eastAsia="Times New Roman" w:cs="Times New Roman" w:ascii="Times New Roman" w:hAnsi="Times New Roman"/>
          <w:b/>
          <w:bCs/>
          <w:i/>
          <w:iCs/>
          <w:sz w:val="36"/>
          <w:szCs w:val="36"/>
        </w:rPr>
        <w:t>2006</w:t>
      </w:r>
      <w:r>
        <w:rPr>
          <w:rFonts w:eastAsia="Times New Roman" w:cs="Times New Roman" w:ascii="Times New Roman" w:hAnsi="Times New Roman"/>
          <w:b/>
          <w:bCs/>
          <w:i/>
          <w:iCs/>
          <w:sz w:val="36"/>
          <w:szCs w:val="36"/>
          <w:rtl w:val="true"/>
        </w:rPr>
        <w:t xml:space="preserve"> </w:t>
      </w:r>
      <w:r>
        <w:rPr>
          <w:rFonts w:eastAsia="Times New Roman" w:cs="Times New Roman" w:ascii="Times New Roman" w:hAnsi="Times New Roman"/>
          <w:b/>
          <w:bCs/>
          <w:i/>
          <w:iCs/>
          <w:sz w:val="36"/>
          <w:szCs w:val="36"/>
        </w:rPr>
        <w:t>09:05</w:t>
      </w:r>
      <w:r>
        <w:rPr>
          <w:rFonts w:eastAsia="Times New Roman" w:cs="Times New Roman" w:ascii="Times New Roman" w:hAnsi="Times New Roman"/>
          <w:b/>
          <w:bCs/>
          <w:i/>
          <w:iCs/>
          <w:sz w:val="36"/>
          <w:szCs w:val="36"/>
          <w:rtl w:val="true"/>
        </w:rPr>
        <w:t xml:space="preserve"> </w:t>
      </w:r>
      <w:r>
        <w:rPr>
          <w:rFonts w:ascii="Times New Roman" w:hAnsi="Times New Roman" w:eastAsia="Times New Roman" w:cs="Times New Roman"/>
          <w:b/>
          <w:b/>
          <w:bCs/>
          <w:i/>
          <w:i/>
          <w:iCs/>
          <w:sz w:val="36"/>
          <w:sz w:val="36"/>
          <w:szCs w:val="36"/>
          <w:rtl w:val="true"/>
        </w:rPr>
        <w:t>ص</w:t>
      </w:r>
    </w:p>
    <w:p>
      <w:pPr>
        <w:pStyle w:val="Normal"/>
        <w:bidi w:val="0"/>
        <w:spacing w:lineRule="auto" w:line="240" w:before="0" w:after="0"/>
        <w:jc w:val="right"/>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mc:AlternateContent>
          <mc:Choice Requires="wps">
            <w:drawing>
              <wp:inline distT="0" distB="0" distL="0" distR="0">
                <wp:extent cx="5272405" cy="19050"/>
                <wp:effectExtent l="0" t="0" r="0" b="0"/>
                <wp:docPr id="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tbl>
      <w:tblPr>
        <w:tblW w:w="5050" w:type="pct"/>
        <w:jc w:val="center"/>
        <w:tblInd w:w="0" w:type="dxa"/>
        <w:tblLayout w:type="fixed"/>
        <w:tblCellMar>
          <w:top w:w="15" w:type="dxa"/>
          <w:left w:w="15" w:type="dxa"/>
          <w:bottom w:w="15" w:type="dxa"/>
          <w:right w:w="15" w:type="dxa"/>
        </w:tblCellMar>
      </w:tblPr>
      <w:tblGrid>
        <w:gridCol w:w="8389"/>
      </w:tblGrid>
      <w:tr>
        <w:trPr/>
        <w:tc>
          <w:tcPr>
            <w:tcW w:w="8389" w:type="dxa"/>
            <w:tcBorders/>
            <w:vAlign w:val="center"/>
          </w:tcPr>
          <w:p>
            <w:pPr>
              <w:pStyle w:val="Normal"/>
              <w:spacing w:lineRule="auto" w:line="240" w:before="0" w:after="0"/>
              <w:jc w:val="left"/>
              <w:rPr>
                <w:rFonts w:ascii="Times New Roman" w:hAnsi="Times New Roman" w:eastAsia="Times New Roman" w:cs="Times New Roman"/>
                <w:sz w:val="36"/>
                <w:szCs w:val="36"/>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457450" cy="3505200"/>
                  <wp:effectExtent l="0" t="0" r="0" b="0"/>
                  <wp:wrapSquare wrapText="bothSides"/>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31" t="-21" r="-31" b="-21"/>
                          <a:stretch>
                            <a:fillRect/>
                          </a:stretch>
                        </pic:blipFill>
                        <pic:spPr bwMode="auto">
                          <a:xfrm>
                            <a:off x="0" y="0"/>
                            <a:ext cx="2457450" cy="3505200"/>
                          </a:xfrm>
                          <a:prstGeom prst="rect">
                            <a:avLst/>
                          </a:prstGeom>
                        </pic:spPr>
                      </pic:pic>
                    </a:graphicData>
                  </a:graphic>
                </wp:anchor>
              </w:drawing>
            </w:r>
            <w:r>
              <w:rPr>
                <w:rFonts w:ascii="Times New Roman" w:hAnsi="Times New Roman" w:eastAsia="Times New Roman" w:cs="Times New Roman"/>
                <w:sz w:val="36"/>
                <w:sz w:val="36"/>
                <w:szCs w:val="36"/>
                <w:rtl w:val="true"/>
              </w:rPr>
              <w:t>الأخ</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ياسين سعيد نعمان، الأمين العام للحزب الاشتراكي اليمني المحترم الأخ</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د</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سيف صائل خالد نائب الأمين العام المحترم الأخو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الأمناء العامون المساعدون المحترمون الأخو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عضاء المكتب السياسي والأمانة العامة المحترمون </w:t>
            </w:r>
          </w:p>
          <w:p>
            <w:pPr>
              <w:pStyle w:val="Normal"/>
              <w:spacing w:lineRule="auto" w:line="240" w:before="0" w:after="0"/>
              <w:jc w:val="left"/>
              <w:rPr>
                <w:rFonts w:ascii="Times New Roman" w:hAnsi="Times New Roman" w:eastAsia="Times New Roman" w:cs="Times New Roman"/>
                <w:sz w:val="36"/>
                <w:szCs w:val="36"/>
              </w:rPr>
            </w:pPr>
            <w:r>
              <w:rPr>
                <w:rFonts w:ascii="Times New Roman" w:hAnsi="Times New Roman" w:eastAsia="Times New Roman" w:cs="Times New Roman"/>
                <w:sz w:val="36"/>
                <w:sz w:val="36"/>
                <w:szCs w:val="36"/>
                <w:rtl w:val="true"/>
              </w:rPr>
              <w:t>تحية تقدير وبعد</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واد أن </w:t>
            </w:r>
            <w:r>
              <w:rPr>
                <w:rFonts w:ascii="Times New Roman" w:hAnsi="Times New Roman" w:eastAsia="Times New Roman" w:cs="Times New Roman"/>
                <w:sz w:val="36"/>
                <w:sz w:val="36"/>
                <w:szCs w:val="36"/>
                <w:rtl w:val="true"/>
              </w:rPr>
              <w:t>ألفت انتباهكم أيها الأخوة الأعزاء إلى أنني قد استبعدت من هذه الرسالة التي كنت قد وجهتها إليكم أثــناء اجتـــماع المكـتب السياسي</w:t>
            </w:r>
            <w:r>
              <w:rPr>
                <w:rFonts w:ascii="Times New Roman" w:hAnsi="Times New Roman" w:eastAsia="Times New Roman" w:cs="Times New Roman"/>
                <w:sz w:val="36"/>
                <w:sz w:val="36"/>
                <w:szCs w:val="36"/>
                <w:rtl w:val="true"/>
              </w:rPr>
              <w:t xml:space="preserve"> بتاريخ </w:t>
            </w:r>
            <w:r>
              <w:rPr>
                <w:rFonts w:eastAsia="Times New Roman" w:cs="Times New Roman" w:ascii="Times New Roman" w:hAnsi="Times New Roman"/>
                <w:sz w:val="36"/>
                <w:szCs w:val="36"/>
              </w:rPr>
              <w:t>24/5/2006</w:t>
            </w:r>
            <w:r>
              <w:rPr>
                <w:rFonts w:ascii="Times New Roman" w:hAnsi="Times New Roman" w:eastAsia="Times New Roman" w:cs="Times New Roman"/>
                <w:sz w:val="36"/>
                <w:sz w:val="36"/>
                <w:szCs w:val="36"/>
                <w:rtl w:val="true"/>
              </w:rPr>
              <w:t>الجوانب المتعلقة ب</w:t>
            </w:r>
            <w:r>
              <w:rPr>
                <w:rFonts w:ascii="Times New Roman" w:hAnsi="Times New Roman" w:eastAsia="Times New Roman" w:cs="Times New Roman"/>
                <w:sz w:val="36"/>
                <w:sz w:val="36"/>
                <w:szCs w:val="36"/>
                <w:rtl w:val="true"/>
              </w:rPr>
              <w:t>الانتخابات،</w:t>
            </w:r>
            <w:r>
              <w:rPr>
                <w:rFonts w:ascii="Times New Roman" w:hAnsi="Times New Roman" w:eastAsia="Times New Roman" w:cs="Times New Roman"/>
                <w:sz w:val="36"/>
                <w:sz w:val="36"/>
                <w:szCs w:val="36"/>
                <w:rtl w:val="true"/>
              </w:rPr>
              <w:t xml:space="preserve"> واحداث</w:t>
            </w:r>
            <w:r>
              <w:rPr>
                <w:rFonts w:ascii="Times New Roman" w:hAnsi="Times New Roman" w:eastAsia="Times New Roman" w:cs="Times New Roman"/>
                <w:sz w:val="36"/>
                <w:sz w:val="36"/>
                <w:szCs w:val="36"/>
                <w:rtl w:val="true"/>
              </w:rPr>
              <w:t xml:space="preserve"> اللحظة الراهنة، ثم أضفت إليها ما يقتضيه المقام، فهذا الوضع تتغير معطياته وتتلاحق أحداثه برغم الركود والهدوء النسبي الذي خيم على الحياة السياسية، وخاصة في جانبها المعارض </w:t>
            </w:r>
            <w:r>
              <w:rPr>
                <w:rFonts w:eastAsia="Times New Roman" w:cs="Times New Roman" w:ascii="Times New Roman" w:hAnsi="Times New Roman"/>
                <w:sz w:val="36"/>
                <w:szCs w:val="36"/>
                <w:rtl w:val="true"/>
              </w:rPr>
              <w:t>.</w:t>
            </w:r>
          </w:p>
          <w:p>
            <w:pPr>
              <w:pStyle w:val="Normal"/>
              <w:spacing w:lineRule="auto" w:line="240" w:before="0" w:after="0"/>
              <w:jc w:val="left"/>
              <w:rPr>
                <w:rFonts w:ascii="Times New Roman" w:hAnsi="Times New Roman" w:eastAsia="Times New Roman" w:cs="Times New Roman"/>
                <w:sz w:val="36"/>
                <w:szCs w:val="36"/>
              </w:rPr>
            </w:pPr>
            <w:r>
              <w:rPr>
                <w:rFonts w:eastAsia="Times New Roman" w:cs="Times New Roman" w:ascii="Times New Roman" w:hAnsi="Times New Roman"/>
                <w:sz w:val="36"/>
                <w:szCs w:val="36"/>
                <w:rtl w:val="true"/>
              </w:rPr>
            </w:r>
          </w:p>
        </w:tc>
      </w:tr>
    </w:tbl>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إنني آمل أن تكون هذه الفترة قد منحتنا سلطة ومعارضة الوقت الكافي للتفكير في واقع الحال الذي يمضي بسرعة من سيئ إلى ما هو أسوأ، حيث تخيم على سماء البلاد، سحابة قاتمة، أرجو أن تنقشع قريباً، فنجد جميعاً مخرجاً لما نحن</w:t>
      </w:r>
      <w:bookmarkStart w:id="0" w:name="_GoBack"/>
      <w:bookmarkEnd w:id="0"/>
      <w:r>
        <w:rPr>
          <w:rFonts w:ascii="Times New Roman" w:hAnsi="Times New Roman" w:cs="Times New Roman"/>
          <w:sz w:val="36"/>
          <w:sz w:val="36"/>
          <w:szCs w:val="36"/>
          <w:rtl w:val="true"/>
        </w:rPr>
        <w:t xml:space="preserve"> عليه في المعارضة، وما هم عليه في الحكم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 للأزمة الراهنة جذورها التي حملناها معنا منذ نوفمبر </w:t>
      </w:r>
      <w:r>
        <w:rPr>
          <w:rFonts w:cs="Times New Roman" w:ascii="Times New Roman" w:hAnsi="Times New Roman"/>
          <w:sz w:val="36"/>
          <w:szCs w:val="36"/>
        </w:rPr>
        <w:t>1989</w:t>
      </w:r>
      <w:r>
        <w:rPr>
          <w:rFonts w:ascii="Times New Roman" w:hAnsi="Times New Roman" w:cs="Times New Roman"/>
          <w:sz w:val="36"/>
          <w:sz w:val="36"/>
          <w:szCs w:val="36"/>
          <w:rtl w:val="true"/>
        </w:rPr>
        <w:t>م عندما اختارت قيادتا الشطرين حينها، التوقيع على اتفاقية دستور الوحدة وما نتج عنه من قيام دولة اندماجية على أنقاض دولتي الشطرين</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شك أن ما حدث كان عظيماً حيث حققت وحدة الثاني والعشرين من مايو حلم اليمنيين الكبير فبدت مظاهر الفرح على الجميع وعاش اليمن أي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اماً فقط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نشوة هذا النصر العظيم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نعم إن الأزمة الوطنية والسياسية التي تطوقنا جميعاً إنما هي نتاج لذلك القرار المستعجل وغير المدروس والذي استبعد مشروعي الشطرين، الهادفين إلى إقامة دولة اتحادية يمن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ولة فيدرالية، بين إقليمين كان يمكن لها أن تتحول إلى دولة فيدرالية بين أكثر من إقليمين، وكانت هذه المشاريع أكثر واقعية وموضوعية في قراءتها للواقع اليمني آنذا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ذلك ظهرت سريعاً عيوب الاتفاق الوحدوي وظهرت الأزمة بين أطرافه، وعندما تفاقمت الأزمة صعوداً وحتى قيام الحرب، عاد الطرفان ومعهما كل ممثلي القوى الوطنية للحوا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كانت النتيجة المنطقية لهذا الحوار أن أعطانا الوطنيون، كل الوطنيين في ذلك الوقت وثيقة </w:t>
      </w:r>
      <w:r>
        <w:rPr>
          <w:rFonts w:cs="Times New Roman" w:ascii="Times New Roman" w:hAnsi="Times New Roman"/>
          <w:sz w:val="36"/>
          <w:szCs w:val="36"/>
          <w:rtl w:val="true"/>
        </w:rPr>
        <w:t>«</w:t>
      </w:r>
      <w:r>
        <w:rPr>
          <w:rFonts w:ascii="Times New Roman" w:hAnsi="Times New Roman" w:cs="Times New Roman"/>
          <w:sz w:val="36"/>
          <w:sz w:val="36"/>
          <w:szCs w:val="36"/>
          <w:rtl w:val="true"/>
        </w:rPr>
        <w:t>العهد والاتفاق</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ه الوثيقة، أعادتنا مجدداً إلى رشدنا، حيث اعترف الجميع بعيوب النظام السياسي المركزي، وذهبوا بإرادة وطنية واعية نحو دولة اتحادية بنظام سياسي لا مركزي، ثم جاءت الحرب وحدث ما حدث</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م تجاوز وثيقة العهد والاتفاق وكان ذلك خطأ استراتيجياً</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لقد استعاد الحزب بعد ذل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 بعد حرب نالت من كيانه وكادره وقدراته ومست الآلاف من أنصار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عضاً من عافيته لكنه في تقديري لم يتمكن من صياغة البرنامج السياسي المتماسك نظرياً، والمتصالح مع الواقع، واقع ما بعد الحرب، الذي يحقق له الثبات والتقدم ومخاطبة اليمنيين كل اليمني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م تكن نتائج المؤتمر الخامس بقادرة على القيام بعملية تصحيح للمواقف فقد وقعنا جميعاً في أخطاء، وتكررت هذه الأخطاء مع صياغة شعار الحزب الذي يختزل ويكثف برنامجه السياسي</w:t>
      </w:r>
      <w:r>
        <w:rPr>
          <w:rFonts w:cs="Times New Roman" w:ascii="Times New Roman" w:hAnsi="Times New Roman"/>
          <w:sz w:val="36"/>
          <w:szCs w:val="36"/>
          <w:rtl w:val="true"/>
        </w:rPr>
        <w:t>.. «</w:t>
      </w:r>
      <w:r>
        <w:rPr>
          <w:rFonts w:ascii="Times New Roman" w:hAnsi="Times New Roman" w:cs="Times New Roman"/>
          <w:sz w:val="36"/>
          <w:sz w:val="36"/>
          <w:szCs w:val="36"/>
          <w:rtl w:val="true"/>
        </w:rPr>
        <w:t>من أجل الإصلاح الشامل للنظام السياسي، عبر إصلاح مسار الوح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خ</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كان الأمل أن يقوم هذا الشعار بإعادة صياغة الأهداف وأن يعمل على توحيدنا إلا أن تجربة الأشهر الماضية أكدت في الممارسة العملية إن هذا الشعار يمزقنا ويقسمنا في واقع الأمر، أنه عامل تفكيك وضعف، لا عامل توحيد وقو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سيكون من الخطأ الاستراتيجي الإبقاء على هذا البرنامج الذي يختزله هذا الشعار </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برنامج الحزب هو </w:t>
      </w:r>
      <w:r>
        <w:rPr>
          <w:rFonts w:cs="Times New Roman" w:ascii="Times New Roman" w:hAnsi="Times New Roman"/>
          <w:sz w:val="36"/>
          <w:szCs w:val="36"/>
          <w:rtl w:val="true"/>
        </w:rPr>
        <w:t>«</w:t>
      </w:r>
      <w:r>
        <w:rPr>
          <w:rFonts w:ascii="Times New Roman" w:hAnsi="Times New Roman" w:cs="Times New Roman"/>
          <w:sz w:val="36"/>
          <w:sz w:val="36"/>
          <w:szCs w:val="36"/>
          <w:rtl w:val="true"/>
        </w:rPr>
        <w:t>رسالة إلى الناخ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ه الرسالة كما أظن ليست واضحة لأحد، فأهلنا في المحافظات الجنوبية والشرقية لا يدركون معنى لهذا الشعار، عل نفس المستوى أو قريباً منه، كما يدركه سياسيو الحزب ومثقفو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ما أهلنا في المحافظات الشمالية فقد فهموا هذا الشعار، وكأنه دعوة جديدة للانفصال، وهذا التفسير عمقته وسائل الإعلام الرسمية في الوعي الوطني، ويصعب إزالته بين يوم وليلة، كما يصعب على أي حزب مهما كان تاريخه النضالي، أن يخاطب وعي السبعة عشر مليوناً في المحافظات الشمالية بهكذا خطاب</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كذا برنامج</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اختصار لقد اخترنا قبل الوحدة الطريق الخطأ، وتكرر هذا الخطأ بعد الوحدة وقد حان الوقت لتصحيح هذا الخطأ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لذلك ادعوكم أيها الزملاء للتفكير جيداً في ما آلت وتؤول إليه الأمور في الممارسة اليومية سواء على الصعيد الحزبي أو على الصعيد الوطني السياس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لقد تراجع دور الحزب في المحافظات الجنوبية والشرقية، وهذا التراجع أعمق واشمل في المحافظات الشمالية، وذلك لأسباب عديدة، لكنني أعتقد أن أهمها هو هذا الخطاب السياسي البعيد عن الواقع والتائه بين تيارين في الحزب، تيار لا يرى غير إصلاح للنظام السياسي، وهو نظام مركزي على أي حال، وآخر يجعل إصلاح مسار الوحدة مدخلاً لأي إصلاح</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نقسم الحزب، ولا زال منقسماً على نفسه، حتى وأن بدت عليه بعض مظاهر التوحد</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ا لا يخفي حقيقة إن جهوداً كبيرة قد قامت بها القيادة المنتخبة، لكن هذه الجهود المخلصة لن تحقق الوحدة لأن الخلل يكمن في مضمون الرؤية السياسية المتبنا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يها الأخوة الأعزاء إنني أدعو إلى رؤية جديدة، لعلها تسهم في إعادة صياغة المواقف في الحزب أولاً، أو على الأقل تثير الانتباه إلى ذلك التعارض والتناقض في برنامجه السياسي، رؤية تتجاوز رؤانا السياسية الراهنة، وتؤسس لموقف سياسي جديد يأخذ بالاعتبار حقائق الواقع، رؤية تعيدنا وتعيد معنا كل الغيورين على وطن الثاني والعشرين من مايو المجيد إلى قلب القضية، وجذور المشكلة، وتقربنا من حالة الإجماع الوطني، التي لم نعرفها سوى مرة واحدة في فبراير </w:t>
      </w:r>
      <w:r>
        <w:rPr>
          <w:rFonts w:cs="Times New Roman" w:ascii="Times New Roman" w:hAnsi="Times New Roman"/>
          <w:sz w:val="36"/>
          <w:szCs w:val="36"/>
        </w:rPr>
        <w:t>1994</w:t>
      </w:r>
      <w:r>
        <w:rPr>
          <w:rFonts w:ascii="Times New Roman" w:hAnsi="Times New Roman" w:cs="Times New Roman"/>
          <w:sz w:val="36"/>
          <w:sz w:val="36"/>
          <w:szCs w:val="36"/>
          <w:rtl w:val="true"/>
        </w:rPr>
        <w:t>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رؤية تحاول قراءة الواقع كما هو لا كما نريده نحن، وتعترف بتناقضاته الاجتماعية والسياسية العميقة فلا تحلق بعيداً فوق حقائق الاختلاف المذهبي ولا تتنكر لحقائق التاريخ، والتي منها غياب دولة مركزية في اليمن لأكثر من ثلاثمائة عام، أو تطرح جانباً حقائق الجغرافيا، والنفسية الاجتماعية، والعادات والتقاليد المختلفة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ني أدعوكم أيها الزملاء إلى تبني خيار </w:t>
      </w:r>
      <w:r>
        <w:rPr>
          <w:rFonts w:cs="Times New Roman" w:ascii="Times New Roman" w:hAnsi="Times New Roman"/>
          <w:sz w:val="36"/>
          <w:szCs w:val="36"/>
          <w:rtl w:val="true"/>
        </w:rPr>
        <w:t>«</w:t>
      </w:r>
      <w:r>
        <w:rPr>
          <w:rFonts w:ascii="Times New Roman" w:hAnsi="Times New Roman" w:cs="Times New Roman"/>
          <w:sz w:val="36"/>
          <w:sz w:val="36"/>
          <w:szCs w:val="36"/>
          <w:rtl w:val="true"/>
        </w:rPr>
        <w:t>الفيدرال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منهج سياسي لمعالجة أزمات الوطن المستعصية، وإخراج الحزب من دائرة الصراعات التي قسمتنا إلى جنوبي وشمالي وهو واقع مؤلم، لا يعترف به البعض ولكنه واقع على أي حال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درالية، كانت في أساس المشروعات الوطنية المقدمة من قيادتي الشطرين قبل التوقيع على وثيقة الدستور والتي جاءت بدولة اندماجية مشوهه، سرعان ما احتربنا بسبب تكوينها السياسي الدستوري الاستبدادي في جوهر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ولة أسست لواقع يختنق بأزماته المتلاحقة، فلا نخرج من أزمة حتى تلاحقنا أخرى ممسكة بتلابيبنا،</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فيدرالية، كانت غاية وهدف الموقعين على وثيقة العهد والاتفاق بعد أزمة أوصلتنا جميعاً إلى الحرب، ولا زلنا حتى اليوم عاجزين عن إقناع الآخرين بمعالجة أثارها المدمرة، المادية منها والمعنو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ياً كان الخيار الوطني الذي يتبناه الحزب ويتمثله فإن إزالة آثار الحرب هي واجب وطني وسياسي وواجب أخلاقي ، تتحمل مسؤوليته كل القوى الوطنية، إلا أنه يبقى مسؤولية الحزب بدرجة رئيسية </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إن خيار الفيدرالية هو الخيار الوحيد المتاح للحزب الاشتراكي اليمني، وأتصوره كذلك لبقية أطراف العمل الوطن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و الخيار الذي يعيد للوطن فرحته وللوحدة بهاء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للشعب حقه، في ممارسة السلطة والسيطرة على الثرو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ذا الخيار أعلى سقفاً من سقف الإصلاح السياسي، الداعي إلى حكم محلي واسع الصلاحيات، كما تشير إلى ذلك وثائقن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و ما يعني في العرف السياسي تفويض بعض صلاحيات الحكم المركزي القائم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الذي خبرناه ونعاني في ظله كثير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لى المحليات، فيما الفيدرالية تعني بوضوح تام وتدعو إلى توزيع السلطات بين حكومة مركزية، وبرلمان مركزي، وقضاء مركزي من جانب، وحكومات محلية، وبرلمانات محلية، وقضاء محلي من جانب آخر،</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فيدرالية يمكن أن تتكون في تقديري من أربعة إلى سبعة أقاليم، وتستوعب واقع الجغرافيا، ومسلمات التاريخ، ودرجة التطور</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ها الطريقة المثلى لتحرير الإنسان من ظلم أخيه الإنسان في الوطن الواحد، وفي الأخذ بها استعادة لروح الإخاء والمودة لشعب نكب بنظام مركزي، لا ينتج سوى الظلم، والفقر، والبؤس، وثقافة العنف، ونفي الآخر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لعلي أيها الأخوة مضطر للإضافة، تحسباً لسوء فهم محتمل في مثل هذه الحالات، أن أسهب في الحديث عن الفيدرالية التي أعنيها، فهي عندي ذلك النظام السياسي اللامركزي، الذي أثبت صلاحيته في استيعاب التناقضات الاجتماعية، وثبتت جدارته حيث الجغرافيا المختلفة، والزمان المختلف، والمجتمعات المختلف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صمد لأعاصير الدهر، وكان أداة فعاله للتطور والتقد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درالية، تعلو وتسمو فيها الدولة المركزية على الأقاليم المكونة له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ذا أولاً</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وثاني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درالية، تعترف للوحدات الإقليمية بسلطة التقرير الذاتي، وممارسة الحكم، لا القيام بدور المنفذ لقرارات المركز، وخاصة في المسائل ذات الطابع المحلي،</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ثالث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يدرالية، توزع فيها اختصاصات السيادة الداخلية بين سلطة المركز، والسلطات المحلية </w:t>
      </w:r>
      <w:r>
        <w:rPr>
          <w:rFonts w:cs="Times New Roman" w:ascii="Times New Roman" w:hAnsi="Times New Roman"/>
          <w:sz w:val="36"/>
          <w:szCs w:val="36"/>
          <w:rtl w:val="true"/>
        </w:rPr>
        <w:t>(</w:t>
      </w:r>
      <w:r>
        <w:rPr>
          <w:rFonts w:ascii="Times New Roman" w:hAnsi="Times New Roman" w:cs="Times New Roman"/>
          <w:sz w:val="36"/>
          <w:sz w:val="36"/>
          <w:szCs w:val="36"/>
          <w:rtl w:val="true"/>
        </w:rPr>
        <w:t>الأقاليم</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فيدرالية بدستور مركزي، يعلو الدساتير الإقليمية بعد الاتفاق عليه وطنيا  وحكومة مركز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يدرالية بجنسية يمنية واح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تمثيل دولي واحد وشرعية دولية واح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قضاء اتحادي وقضاء محلي </w:t>
      </w:r>
      <w:r>
        <w:rPr>
          <w:rFonts w:cs="Times New Roman" w:ascii="Times New Roman" w:hAnsi="Times New Roman"/>
          <w:sz w:val="36"/>
          <w:szCs w:val="36"/>
          <w:rtl w:val="true"/>
        </w:rPr>
        <w:t>(</w:t>
      </w:r>
      <w:r>
        <w:rPr>
          <w:rFonts w:ascii="Times New Roman" w:hAnsi="Times New Roman" w:cs="Times New Roman"/>
          <w:sz w:val="36"/>
          <w:sz w:val="36"/>
          <w:szCs w:val="36"/>
          <w:rtl w:val="true"/>
        </w:rPr>
        <w:t>إقليمي مستق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جيش وطني وشرطة وأمن يلتزم أفرادها بالحياد السياسي الت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أخيراً فيدرالية تكون فيها الثروات الوطنية بما فيها النفط والثروات المعدنية ملكاً للشعب، دون إغفال أو إنكار لحق الأقاليم في الحصول على نسبه منها يتفق عليها، فلا تثير الفيدرالية في هذه الحالة الخوف والهلع لدى البسطاء من الناس الذين يسكنون الأقاليم الفقيرة، أوحيث تقطن الأكثرية من السكان، والتي يجري تعبئتها ضداً على أي توجه يخرج البلاد من قبضة الحكم المركزي، أو أية دعوة مهما صغر شأنها تدعو إلى مزيد من الديمقراطية،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إلا أنه لا يجوز بأي حال من الأحوال أن تفهم الفيدرالية، وكأنها وصفة سحرية لأزمة التطور في بلادنا، الأمر هنا تدخل فيه عوامل أخرى</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كما لا يجوز أن تفهم الفيدرالية وكأنها نظام سياسي خالٍ من العيوب والمثالب، ذلك أن الفيدرالية تكلف خزينة الدولة نفقات كبيرة لكثرة هيئاتها، وقد تظهر بعض التعقيدات في العلاقة بين هذه الهيئ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ا أن مزاياها على المستوى الوطني يمكن أن تكون كبيرة أيضاً، فهي تكثيف للديمقراطية والحقوق والحريات، وهي النظام الوحيد الذي يمكنه استيعاب التناقضات القائمة في المجتمع، هذه التناقضات التي كثيراً ما نتجنب الحديث عنها مع أنها حاضرة في واقعنا، لا دخل للإرادة الفردية أو الجماعية أو الممارسة السياسية والوطنية في وجودها، كالاختلاف المذهبي على سبيل المثال، الذي يبدو الآن وكأنه خارج المعطيات الحالية للصراع السياسي، فيما هو في الواقع أساسه، وهو تناقض مرشح للتطور، كلما ازدادت عمليات الاستحواذ على السلطة والثروة التي يخلفها النظام المركزي الذي صنعناه لأنفسنا بعد قيام الثورة، والقضاء على النظام الأمامي، والاحتلال البريطاني، وكرسناه مع قيام دولة الوحدة </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تستوعب الفيدرالية الأثر التاريخي لقرون من الانفصال، وعهود من الاحتراب الداخل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اليمن في الواقع لم يعرف الدولة المركزية في تاريخه الحديث، إلا استثناء </w:t>
      </w:r>
      <w:r>
        <w:rPr>
          <w:rFonts w:cs="Times New Roman" w:ascii="Times New Roman" w:hAnsi="Times New Roman"/>
          <w:sz w:val="36"/>
          <w:szCs w:val="36"/>
          <w:rtl w:val="true"/>
        </w:rPr>
        <w:t>(</w:t>
      </w:r>
      <w:r>
        <w:rPr>
          <w:rFonts w:ascii="Times New Roman" w:hAnsi="Times New Roman" w:cs="Times New Roman"/>
          <w:sz w:val="36"/>
          <w:sz w:val="36"/>
          <w:szCs w:val="36"/>
          <w:rtl w:val="true"/>
        </w:rPr>
        <w:t>لنتذكر بعض مقولات البردوني، والشهاري رحمهما الله في هذا الصدد</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إذ أن آخر مرة تحققت فيها دولة مركزية في اليمن كانت على يد الإمام المتوكل على الله إسماعيل الذي حكم في الفترة من </w:t>
      </w:r>
      <w:r>
        <w:rPr>
          <w:rFonts w:cs="Times New Roman" w:ascii="Times New Roman" w:hAnsi="Times New Roman"/>
          <w:sz w:val="36"/>
          <w:szCs w:val="36"/>
        </w:rPr>
        <w:t>1644</w:t>
      </w:r>
      <w:r>
        <w:rPr>
          <w:rFonts w:cs="Times New Roman" w:ascii="Times New Roman" w:hAnsi="Times New Roman"/>
          <w:sz w:val="36"/>
          <w:szCs w:val="36"/>
          <w:rtl w:val="true"/>
        </w:rPr>
        <w:t xml:space="preserve"> - </w:t>
      </w:r>
      <w:r>
        <w:rPr>
          <w:rFonts w:cs="Times New Roman" w:ascii="Times New Roman" w:hAnsi="Times New Roman"/>
          <w:sz w:val="36"/>
          <w:szCs w:val="36"/>
        </w:rPr>
        <w:t>1676</w:t>
      </w:r>
      <w:r>
        <w:rPr>
          <w:rFonts w:ascii="Times New Roman" w:hAnsi="Times New Roman" w:cs="Times New Roman"/>
          <w:sz w:val="36"/>
          <w:sz w:val="36"/>
          <w:szCs w:val="36"/>
          <w:rtl w:val="true"/>
        </w:rPr>
        <w:t>، وبمجرد موته عادت مناطق الجنوب للانفصال تباع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قدت دولة آل قاسم كل صلة لها بعدن ويافع، وأبين، وحضرموت في عهد ابن أخيه الإمام المهدي محمد بن أحمد المتوفي عام </w:t>
      </w:r>
      <w:r>
        <w:rPr>
          <w:rFonts w:cs="Times New Roman" w:ascii="Times New Roman" w:hAnsi="Times New Roman"/>
          <w:sz w:val="36"/>
          <w:szCs w:val="36"/>
        </w:rPr>
        <w:t>1718</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ثم علينا أن نتذكر أن الإمام يحيى لم يجد أرضاً موحده أقام عليها دولته في الشما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قد خاض حروباً كثيرة، وكانت حروبه في الجنوب أكثر سفكاً للدماء، وخصوصاً في تعز، والمقاطر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حتى وُصف النظام </w:t>
      </w:r>
      <w:r>
        <w:rPr>
          <w:rFonts w:cs="Times New Roman" w:ascii="Times New Roman" w:hAnsi="Times New Roman"/>
          <w:sz w:val="36"/>
          <w:szCs w:val="36"/>
          <w:rtl w:val="true"/>
        </w:rPr>
        <w:t>«</w:t>
      </w:r>
      <w:r>
        <w:rPr>
          <w:rFonts w:ascii="Times New Roman" w:hAnsi="Times New Roman" w:cs="Times New Roman"/>
          <w:sz w:val="36"/>
          <w:sz w:val="36"/>
          <w:szCs w:val="36"/>
          <w:rtl w:val="true"/>
        </w:rPr>
        <w:t>اليحيوي الدموي</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كما أنه من غير الممكن إهمال الأثر الكبير للعامل الجغرافي عند الحديث عن التناقضات التي تؤثر في تركيبة المجتمع، فمن الصعب القول بان للناس في المناطق الجبلية، بتكوينها الاجتماعي القبلي العادات والتقاليد ذاتها التي للمناطق الزراعية السهل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نا الطبيعة وكذا العقائد تفعل فعلها في حياة الإنسان، وهو ما يعبر عن فوراق في مستويات التطور كذلك</w:t>
      </w:r>
      <w:r>
        <w:rPr>
          <w:rFonts w:cs="Times New Roman" w:ascii="Times New Roman" w:hAnsi="Times New Roman"/>
          <w:sz w:val="36"/>
          <w:szCs w:val="36"/>
          <w:rtl w:val="true"/>
        </w:rPr>
        <w:t>.</w:t>
      </w:r>
    </w:p>
    <w:p>
      <w:pPr>
        <w:pStyle w:val="Normal"/>
        <w:jc w:val="left"/>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إذا أضيف إلى كل هذا غياب العدالة </w:t>
      </w:r>
      <w:r>
        <w:rPr>
          <w:rFonts w:ascii="Times New Roman" w:hAnsi="Times New Roman" w:cs="Times New Roman"/>
          <w:sz w:val="36"/>
          <w:sz w:val="36"/>
          <w:szCs w:val="36"/>
          <w:rtl w:val="true"/>
        </w:rPr>
        <w:t>الاجتماعية</w:t>
      </w:r>
      <w:r>
        <w:rPr>
          <w:rFonts w:ascii="Times New Roman" w:hAnsi="Times New Roman" w:cs="Times New Roman"/>
          <w:sz w:val="36"/>
          <w:sz w:val="36"/>
          <w:szCs w:val="36"/>
          <w:rtl w:val="true"/>
        </w:rPr>
        <w:t xml:space="preserve"> و السياسية، وظهور طبقتي حكام ومحكومين، بصورة حادة، يكون المشهد في المجتمع اليمني أكثر تعقيد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لا يمكن لغير الفيدرالية كنظام سياسي استيعاب كل هذه التناقضات وهذه التباينات </w:t>
      </w:r>
      <w:r>
        <w:rPr>
          <w:rFonts w:cs="Times New Roman" w:ascii="Times New Roman" w:hAnsi="Times New Roman"/>
          <w:sz w:val="36"/>
          <w:szCs w:val="36"/>
          <w:rtl w:val="true"/>
        </w:rPr>
        <w:t xml:space="preserve">. </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ثم أن اختيار الفيدرالية نظاماً سياسياً لا مركزياً، يجعل قضية الاختيار بين النظام البرلماني والرئاسي أمراً ثانوياً</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الفيدرالية تجعل الاختيار سهلاً بين سلطة رئاسية أو سلطة برلمانية لأن الأصل أن السلطات قد تم الاتفاق على توزيعها، حيث يحدد الدستور المركزي ما هو خاص بالحكومة المركزية، وما هو خاص بأقاليم الدولة المحل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ما سيكون الأمر أكثر سهولة في اختيار طرق الانتخاب بالاقتراع في دوائر فردية صغيرة، أو بالاقتراع على قوائم انتخابية في دوائر أوسع</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إن ذلك يصبح من الجزئيات والتي يمكن تجاوزها دون أزمات أنتجها وسينتجها مستقبلاً النظام السياسي المركزي في بيئتنا أو في أية بيئة أخرى مهما بلغ مستوى الوعي السياسي والثقافي والخبرة الديمقراطية عمقاً واتساعاً</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وأخيراً أود تذكيركم، ولفت انتباهكم إلى أن الوحدات القائمة في العالم اليوم، كالوحدة الايطالية والألمانية والأمريكية والهندية والماليزية والإماراتية، إنما هي وحدات فيدرالية، وقد استمرت لأنها كذلك</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هنا النظم لا مركزية، مع تمايز وخصوصية بين كل تجربة وأخرى، وعلى الأقل فإن بعضها يتحقق مع وجود نظام جمهوري، وهي قائمة وتتطور بفضل هذا النظام </w:t>
      </w:r>
      <w:r>
        <w:rPr>
          <w:rFonts w:cs="Times New Roman" w:ascii="Times New Roman" w:hAnsi="Times New Roman"/>
          <w:sz w:val="36"/>
          <w:szCs w:val="36"/>
          <w:rtl w:val="true"/>
        </w:rPr>
        <w:t>(</w:t>
      </w:r>
      <w:r>
        <w:rPr>
          <w:rFonts w:ascii="Times New Roman" w:hAnsi="Times New Roman" w:cs="Times New Roman"/>
          <w:sz w:val="36"/>
          <w:sz w:val="36"/>
          <w:szCs w:val="36"/>
          <w:rtl w:val="true"/>
        </w:rPr>
        <w:t>الفيدرالي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في المقابل فإن الوحدات الاندماجية، وأشهرها الوحدة المصر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ورية التي قامت في نهاية العقد السادس من القرن الماضي قد هوت وسقطت بعد ثلاث سنوات من قيامها لأن صانعيها لم يراعوا خصوصية المناطق المتح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الوحدة اليمنية الاندماجية التي ألغت كل خصوصية حتماً ستواجه صعوبات كبيرة ربما تذهب بها </w:t>
      </w:r>
      <w:r>
        <w:rPr>
          <w:rFonts w:cs="Times New Roman" w:ascii="Times New Roman" w:hAnsi="Times New Roman"/>
          <w:sz w:val="36"/>
          <w:szCs w:val="36"/>
          <w:rtl w:val="true"/>
        </w:rPr>
        <w:t>(</w:t>
      </w:r>
      <w:r>
        <w:rPr>
          <w:rFonts w:ascii="Times New Roman" w:hAnsi="Times New Roman" w:cs="Times New Roman"/>
          <w:sz w:val="36"/>
          <w:sz w:val="36"/>
          <w:szCs w:val="36"/>
          <w:rtl w:val="true"/>
        </w:rPr>
        <w:t>الوح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ى حالة مشابه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ascii="Times New Roman" w:hAnsi="Times New Roman" w:cs="Times New Roman"/>
          <w:sz w:val="36"/>
          <w:sz w:val="36"/>
          <w:szCs w:val="36"/>
          <w:rtl w:val="true"/>
        </w:rPr>
        <w:t xml:space="preserve">وإذا كان عامل الاتصال الجغرافي يعطي الوحدة اليمنية ميزة لم تتمتع بها الوحدة المصر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سورية، إلا أن هذا العامل على أهميته لم يمنع حدوث الانفصال في العهود السابق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ن الإرادة أو المشيئة الوطنية في بلادنا غيرها بالأمس القريب عندما </w:t>
      </w:r>
      <w:r>
        <w:rPr>
          <w:rFonts w:cs="Times New Roman" w:ascii="Times New Roman" w:hAnsi="Times New Roman"/>
          <w:sz w:val="36"/>
          <w:szCs w:val="36"/>
          <w:rtl w:val="true"/>
        </w:rPr>
        <w:t>-</w:t>
      </w:r>
      <w:r>
        <w:rPr>
          <w:rFonts w:ascii="Times New Roman" w:hAnsi="Times New Roman" w:cs="Times New Roman"/>
          <w:sz w:val="36"/>
          <w:sz w:val="36"/>
          <w:szCs w:val="36"/>
          <w:rtl w:val="true"/>
        </w:rPr>
        <w:t>رفرفت أعلام الوحدة وعلى الأقل في المحافظات الجنوبية والشرقي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كل ما ازدادت صعوبات دولة الوحدة وتعقدت أكثر العلاقات الاجتماعية بين الكتل البشرية الكبيرة المحافظة على شيء من عدم التجانس، تزداد المخاطر الحقيقية على الوحدة</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إذا ظهرت عوامل دولية غير مواتية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وهذه ليست مستبعدة تماماً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كانت الوحدة حينها نسيجاً هرماً يسهل اختراقه، وهو ما لا نتمناه، ولا يتمناه وطني غيور، علماً أننا نقع في منطقة مضطربة متعارضة المصالح الدولية</w:t>
      </w:r>
      <w:r>
        <w:rPr>
          <w:rFonts w:cs="Times New Roman" w:ascii="Times New Roman" w:hAnsi="Times New Roman"/>
          <w:sz w:val="36"/>
          <w:szCs w:val="36"/>
          <w:rtl w:val="true"/>
        </w:rPr>
        <w:t>.</w:t>
      </w:r>
    </w:p>
    <w:p>
      <w:pPr>
        <w:pStyle w:val="Normal"/>
        <w:jc w:val="left"/>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الله من وراء القصد،،،</w:t>
      </w:r>
    </w:p>
    <w:p>
      <w:pPr>
        <w:pStyle w:val="Normal"/>
        <w:jc w:val="left"/>
        <w:rPr>
          <w:rFonts w:ascii="Times New Roman" w:hAnsi="Times New Roman" w:cs="Times New Roman"/>
          <w:sz w:val="36"/>
          <w:szCs w:val="36"/>
        </w:rPr>
      </w:pPr>
      <w:r>
        <w:rPr>
          <w:rFonts w:eastAsia="Times New Roman" w:cs="Times New Roman" w:ascii="Times New Roman" w:hAnsi="Times New Roman"/>
          <w:sz w:val="36"/>
          <w:szCs w:val="36"/>
          <w:rtl w:val="true"/>
        </w:rPr>
        <w:t xml:space="preserve">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د</w:t>
      </w:r>
      <w:r>
        <w:rPr>
          <w:rFonts w:cs="Times New Roman" w:ascii="Times New Roman" w:hAnsi="Times New Roman"/>
          <w:sz w:val="36"/>
          <w:szCs w:val="36"/>
          <w:rtl w:val="true"/>
        </w:rPr>
        <w:t>.</w:t>
      </w:r>
      <w:r>
        <w:rPr>
          <w:rFonts w:ascii="Times New Roman" w:hAnsi="Times New Roman" w:cs="Times New Roman"/>
          <w:sz w:val="36"/>
          <w:sz w:val="36"/>
          <w:szCs w:val="36"/>
          <w:rtl w:val="true"/>
        </w:rPr>
        <w:t>أحمد عبيد بن دغر</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ضو المكتب السياسي </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رئيس دائرة الثقافة والإعلام</w:t>
      </w:r>
      <w:r>
        <w:rPr>
          <w:rFonts w:cs="Times New Roman" w:ascii="Times New Roman" w:hAnsi="Times New Roman"/>
          <w:sz w:val="36"/>
          <w:szCs w:val="36"/>
          <w:rtl w:val="true"/>
        </w:rPr>
        <w:t xml:space="preserve">. </w:t>
      </w:r>
      <w:r>
        <w:rPr>
          <w:rFonts w:cs="Times New Roman" w:ascii="Times New Roman" w:hAnsi="Times New Roman"/>
          <w:sz w:val="36"/>
          <w:szCs w:val="36"/>
        </w:rPr>
        <w:t>2006</w:t>
      </w:r>
      <w:r>
        <w:rPr>
          <w:rFonts w:ascii="Times New Roman" w:hAnsi="Times New Roman" w:cs="Times New Roman"/>
          <w:sz w:val="36"/>
          <w:sz w:val="36"/>
          <w:szCs w:val="36"/>
          <w:rtl w:val="true"/>
        </w:rPr>
        <w:t>م</w:t>
      </w:r>
    </w:p>
    <w:p>
      <w:pPr>
        <w:pStyle w:val="Normal"/>
        <w:spacing w:before="0" w:after="200"/>
        <w:jc w:val="left"/>
        <w:rPr>
          <w:rFonts w:ascii="Times New Roman" w:hAnsi="Times New Roman" w:cs="Times New Roman"/>
          <w:sz w:val="36"/>
          <w:szCs w:val="36"/>
        </w:rPr>
      </w:pPr>
      <w:r>
        <w:rPr>
          <w:rFonts w:cs="Times New Roman" w:ascii="Times New Roman" w:hAnsi="Times New Roman"/>
          <w:sz w:val="36"/>
          <w:szCs w:val="36"/>
          <w:rtl w:val="true"/>
        </w:rPr>
      </w:r>
    </w:p>
    <w:sectPr>
      <w:footerReference w:type="default" r:id="rId4"/>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تذييل صفحة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shteraki.net/writers.php?lng=arabic&amp;id=258"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8:11:00Z</dcterms:created>
  <dc:creator>Abdullh</dc:creator>
  <dc:description/>
  <dc:language>en-US</dc:language>
  <cp:lastModifiedBy>pc</cp:lastModifiedBy>
  <cp:lastPrinted>2012-12-15T00:53:00Z</cp:lastPrinted>
  <dcterms:modified xsi:type="dcterms:W3CDTF">2014-12-04T18:11:00Z</dcterms:modified>
  <cp:revision>2</cp:revision>
  <dc:subject/>
  <dc:title/>
</cp:coreProperties>
</file>